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РАЗЕЦ ЗАЯВКИ</w:t>
      </w:r>
    </w:p>
    <w:p>
      <w:pPr>
        <w:pStyle w:val="Normal"/>
        <w:jc w:val="center"/>
        <w:rPr/>
      </w:pPr>
      <w:r>
        <w:rPr>
          <w:b/>
          <w:i/>
          <w:color w:val="0000FF"/>
        </w:rPr>
        <w:t>на эксплуатационную докумен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828800"/>
                          <a:chOff x="0" y="0"/>
                          <a:chExt cx="65145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ЕННЫ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ascii="Antique Olive Compact;Tahoma" w:hAnsi="Antique Olive Compact;Tahoma" w:cs="Antique Olive Compact;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БЛАН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ascii="Antique Olive Compact;Tahoma" w:hAnsi="Antique Olive Compact;Tahoma" w:cs="Antique Olive Compact;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ЕДПРИЯТИЯ ЗАКАЗ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1680"/>
                            <a:ext cx="3542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ому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Сервис Промышленных Маши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.А. Мятнико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44pt" coordorigin="0,0" coordsize="10259,2880">
                <v:rect id="shape_0" stroked="f" o:allowincell="f" style="position:absolute;left:0;top:1;width:102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9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ЕННЫЙ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ascii="Antique Olive Compact;Tahoma" w:hAnsi="Antique Olive Compact;Tahoma" w:cs="Antique Olive Compact;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БЛАНК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ascii="Antique Olive Compact;Tahoma" w:hAnsi="Antique Olive Compact;Tahoma" w:cs="Antique Olive Compact;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ЕДПРИЯТИЯ ЗАКАЗ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00;width:55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ому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Сервис Промышленных Маши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.А. Мятников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слать в наш адрес счет на оплату следующей эксплуатацион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52"/>
        <w:gridCol w:w="5245"/>
        <w:gridCol w:w="1552"/>
        <w:gridCol w:w="1312"/>
        <w:gridCol w:w="11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йс- лис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Э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(шт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-1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 для оператора, ч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-1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sz w:val="28"/>
          <w:szCs w:val="28"/>
        </w:rPr>
        <w:t xml:space="preserve">Способ доставк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85090</wp:posOffset>
                </wp:positionV>
                <wp:extent cx="2713990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ные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выв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41.2pt;mso-wrap-distance-left:9pt;mso-wrap-distance-right:9pt;mso-wrap-distance-top:0pt;mso-wrap-distance-bottom:0pt;margin-top:6.7pt;mso-position-vertical-relative:text;margin-left:157.5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3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е компан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4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выв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4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Заказчика: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</w:t>
        <w:tab/>
        <w:t>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товый адрес 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ый тел. ____________________ Факс </w:t>
        <w:tab/>
        <w:t>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  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____  КПП </w:t>
        <w:tab/>
        <w:t>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/счет 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>К/счет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______________________________  ОКПО </w:t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</w:t>
        <w:tab/>
        <w:tab/>
        <w:tab/>
        <w:t>________________</w:t>
        <w:tab/>
        <w:tab/>
        <w:t>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: Ф.И.О.</w:t>
      </w:r>
    </w:p>
    <w:p>
      <w:pPr>
        <w:pStyle w:val="Normal"/>
        <w:jc w:val="both"/>
        <w:rPr/>
      </w:pPr>
      <w:r>
        <w:rPr>
          <w:i/>
        </w:rPr>
        <w:t xml:space="preserve">Тел.: </w:t>
      </w:r>
    </w:p>
    <w:sectPr>
      <w:type w:val="nextPage"/>
      <w:pgSz w:w="12240" w:h="15840"/>
      <w:pgMar w:left="720" w:right="36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4:00Z</dcterms:created>
  <dc:creator>Nikoliy</dc:creator>
  <dc:description/>
  <cp:keywords/>
  <dc:language>en-US</dc:language>
  <cp:lastModifiedBy>Смирнов Виктор Сергеевич</cp:lastModifiedBy>
  <cp:lastPrinted>2011-01-17T14:06:00Z</cp:lastPrinted>
  <dcterms:modified xsi:type="dcterms:W3CDTF">2019-11-21T06:28:00Z</dcterms:modified>
  <cp:revision>6</cp:revision>
  <dc:subject/>
  <dc:title>ОБРАЗЕЦ ЗАЯВКИ</dc:title>
</cp:coreProperties>
</file>