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8"/>
        <w:gridCol w:w="1047"/>
        <w:gridCol w:w="175"/>
        <w:gridCol w:w="1046"/>
        <w:gridCol w:w="86"/>
        <w:gridCol w:w="197"/>
        <w:gridCol w:w="233"/>
        <w:gridCol w:w="250"/>
        <w:gridCol w:w="157"/>
        <w:gridCol w:w="319"/>
        <w:gridCol w:w="493"/>
        <w:gridCol w:w="111"/>
        <w:gridCol w:w="104"/>
        <w:gridCol w:w="142"/>
        <w:gridCol w:w="459"/>
        <w:gridCol w:w="290"/>
        <w:gridCol w:w="1691"/>
        <w:gridCol w:w="892"/>
      </w:tblGrid>
      <w:tr>
        <w:trPr>
          <w:trHeight w:val="423" w:hRule="atLeast"/>
        </w:trPr>
        <w:tc>
          <w:tcPr>
            <w:tcW w:w="9819" w:type="dxa"/>
            <w:gridSpan w:val="19"/>
            <w:tcBorders/>
            <w:vAlign w:val="center"/>
          </w:tcPr>
          <w:p>
            <w:pPr>
              <w:pStyle w:val="Normal"/>
              <w:spacing w:before="0" w:after="0"/>
              <w:ind w:lef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нк уведомления об отказе. Оформляется в одном экземпляре.</w:t>
            </w:r>
          </w:p>
          <w:p>
            <w:pPr>
              <w:pStyle w:val="Normal"/>
              <w:spacing w:before="0" w:after="0"/>
              <w:ind w:left="14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Экземпляр направить в сервисный центр</w:t>
            </w:r>
          </w:p>
        </w:tc>
      </w:tr>
      <w:tr>
        <w:trPr>
          <w:trHeight w:val="986" w:hRule="atLeast"/>
        </w:trPr>
        <w:tc>
          <w:tcPr>
            <w:tcW w:w="5637" w:type="dxa"/>
            <w:gridSpan w:val="11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18" w:leader="none"/>
                <w:tab w:val="left" w:pos="1168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182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14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уководителю </w:t>
            </w:r>
          </w:p>
          <w:p>
            <w:pPr>
              <w:pStyle w:val="Normal"/>
              <w:spacing w:before="0" w:after="0"/>
              <w:ind w:left="140" w:hanging="0"/>
              <w:rPr/>
            </w:pPr>
            <w:r>
              <w:rPr>
                <w:rFonts w:cs="Arial" w:ascii="Arial" w:hAnsi="Arial"/>
                <w:szCs w:val="24"/>
              </w:rPr>
              <w:t>Регионального Сервисного Центра</w:t>
            </w:r>
          </w:p>
        </w:tc>
      </w:tr>
      <w:tr>
        <w:trPr>
          <w:trHeight w:val="113" w:hRule="atLeast"/>
        </w:trPr>
        <w:tc>
          <w:tcPr>
            <w:tcW w:w="9819" w:type="dxa"/>
            <w:gridSpan w:val="19"/>
            <w:tcBorders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18" w:leader="none"/>
                <w:tab w:val="left" w:pos="1168" w:leader="none"/>
              </w:tabs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3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УВЕДОМЛЕНИЕ 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819" w:type="dxa"/>
            <w:gridSpan w:val="19"/>
            <w:tcBorders/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Inden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1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8" w:leader="none"/>
                <w:tab w:val="left" w:pos="1168" w:leader="none"/>
              </w:tabs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  <w:tab/>
              <w:t>Организация</w:t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174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18" w:leader="none"/>
                <w:tab w:val="left" w:pos="1168" w:leader="none"/>
              </w:tabs>
              <w:snapToGrid w:val="false"/>
              <w:ind w:firstLine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1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2" w:leader="none"/>
                <w:tab w:val="left" w:pos="1168" w:leader="none"/>
              </w:tabs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174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52" w:leader="none"/>
                <w:tab w:val="left" w:pos="1168" w:leader="none"/>
              </w:tabs>
              <w:snapToGrid w:val="false"/>
              <w:ind w:firstLine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03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819" w:type="dxa"/>
            <w:gridSpan w:val="19"/>
            <w:tcBorders/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1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8" w:leader="none"/>
                <w:tab w:val="left" w:pos="1168" w:leader="none"/>
              </w:tabs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  <w:tab/>
              <w:t>Модель техники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одской №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819" w:type="dxa"/>
            <w:gridSpan w:val="19"/>
            <w:tcBorders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1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8" w:leader="none"/>
                <w:tab w:val="left" w:pos="1168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ль двигателя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одской №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174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18" w:leader="none"/>
                <w:tab w:val="left" w:pos="1168" w:leader="none"/>
              </w:tabs>
              <w:snapToGrid w:val="false"/>
              <w:ind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4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174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318" w:leader="none"/>
                <w:tab w:val="left" w:pos="1168" w:leader="none"/>
              </w:tabs>
              <w:ind w:hanging="0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естонахождение техники</w:t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174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18" w:leader="none"/>
                <w:tab w:val="left" w:pos="1168" w:leader="none"/>
              </w:tabs>
              <w:snapToGrid w:val="false"/>
              <w:ind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723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8" w:leader="none"/>
                <w:tab w:val="left" w:pos="1168" w:leader="none"/>
              </w:tabs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  <w:tab/>
              <w:t>Дата поступления техники в организацию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911" w:type="dxa"/>
            <w:gridSpan w:val="8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18" w:leader="none"/>
                <w:tab w:val="left" w:pos="1168" w:leader="none"/>
              </w:tabs>
              <w:snapToGrid w:val="false"/>
              <w:ind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08" w:type="dxa"/>
            <w:gridSpan w:val="11"/>
            <w:tcBorders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723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8" w:leader="none"/>
                <w:tab w:val="left" w:pos="1168" w:leader="none"/>
              </w:tabs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  <w:tab/>
              <w:t>Количество моточасов работы с начала эксплуатаци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819" w:type="dxa"/>
            <w:gridSpan w:val="19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19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  <w:tab/>
              <w:t>Наименование и номер агрегата, вышедшего из строя</w:t>
            </w:r>
          </w:p>
        </w:tc>
      </w:tr>
      <w:tr>
        <w:trPr>
          <w:trHeight w:val="113" w:hRule="atLeast"/>
        </w:trPr>
        <w:tc>
          <w:tcPr>
            <w:tcW w:w="4911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8" w:leader="none"/>
                <w:tab w:val="left" w:pos="116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08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91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8" w:leader="none"/>
                <w:tab w:val="left" w:pos="116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91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8" w:leader="none"/>
                <w:tab w:val="left" w:pos="116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911" w:type="dxa"/>
            <w:gridSpan w:val="8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8" w:leader="none"/>
                <w:tab w:val="left" w:pos="116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08" w:type="dxa"/>
            <w:gridSpan w:val="11"/>
            <w:tcBorders/>
          </w:tcPr>
          <w:p>
            <w:pPr>
              <w:pStyle w:val="TextBodyIndent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  <w:tab/>
              <w:t>Характер обнаруженного отказа, вероятная причина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911" w:type="dxa"/>
            <w:gridSpan w:val="8"/>
            <w:tcBorders/>
          </w:tcPr>
          <w:p>
            <w:pPr>
              <w:pStyle w:val="TextBodyIndent"/>
              <w:tabs>
                <w:tab w:val="clear" w:pos="708"/>
                <w:tab w:val="left" w:pos="318" w:leader="none"/>
                <w:tab w:val="left" w:pos="1168" w:leader="none"/>
              </w:tabs>
              <w:snapToGrid w:val="false"/>
              <w:ind w:firstLine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08" w:type="dxa"/>
            <w:gridSpan w:val="11"/>
            <w:tcBorders/>
          </w:tcPr>
          <w:p>
            <w:pPr>
              <w:pStyle w:val="TextBodyIndent"/>
              <w:snapToGrid w:val="false"/>
              <w:ind w:firstLine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91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8" w:leader="none"/>
                <w:tab w:val="left" w:pos="1168" w:leader="none"/>
              </w:tabs>
              <w:snapToGrid w:val="false"/>
              <w:ind w:firstLine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08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911" w:type="dxa"/>
            <w:gridSpan w:val="8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8" w:leader="none"/>
                <w:tab w:val="left" w:pos="1168" w:leader="none"/>
              </w:tabs>
              <w:snapToGrid w:val="false"/>
              <w:ind w:firstLine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08" w:type="dxa"/>
            <w:gridSpan w:val="11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5" w:leader="none"/>
              </w:tabs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  <w:tab/>
              <w:t>Ответственный за эксплуатацию: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5" w:leader="none"/>
              </w:tabs>
              <w:snapToGrid w:val="false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5" w:leader="none"/>
              </w:tabs>
              <w:ind w:left="72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819" w:type="dxa"/>
            <w:gridSpan w:val="19"/>
            <w:tcBorders/>
          </w:tcPr>
          <w:p>
            <w:pPr>
              <w:pStyle w:val="TextBodyIndent"/>
              <w:snapToGrid w:val="false"/>
              <w:ind w:firstLine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5" w:leader="none"/>
              </w:tabs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5" w:leader="none"/>
              </w:tabs>
              <w:snapToGrid w:val="false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5" w:leader="none"/>
              </w:tabs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819" w:type="dxa"/>
            <w:gridSpan w:val="19"/>
            <w:tcBorders/>
          </w:tcPr>
          <w:p>
            <w:pPr>
              <w:pStyle w:val="TextBodyIndent"/>
              <w:snapToGrid w:val="false"/>
              <w:ind w:firstLine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5" w:leader="none"/>
              </w:tabs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  <w:tab/>
              <w:t>Прошу командировать специалиста к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1_  г.</w:t>
            </w:r>
          </w:p>
        </w:tc>
      </w:tr>
      <w:tr>
        <w:trPr>
          <w:trHeight w:val="113" w:hRule="atLeast"/>
        </w:trPr>
        <w:tc>
          <w:tcPr>
            <w:tcW w:w="9819" w:type="dxa"/>
            <w:gridSpan w:val="19"/>
            <w:tcBorders/>
          </w:tcPr>
          <w:p>
            <w:pPr>
              <w:pStyle w:val="TextBodyIndent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88" w:hRule="atLeast"/>
        </w:trPr>
        <w:tc>
          <w:tcPr>
            <w:tcW w:w="9819" w:type="dxa"/>
            <w:gridSpan w:val="19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1985" w:leader="none"/>
              </w:tabs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казанную выше организацию для определения причин дефекта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В случае, если отказ техники не будет связан с качеством его изготовления,  эксплуатирующая организация обязуется в течение 5 (пяти) банковских дней со дня выставления счета произвести оплату расходов, связанных с выявлением причин неисправности, выездом специалистов на место проведения работ, включая затраты на диагностику, экспертизу (в случае необходимости); стоимость авиа- (жд-) билетов; затраты на проживание, питание и такси; стоимость запасных частей; стоимость фактически затраченного времени (в человеко-часах), указанных в акте выполненных работ.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596" w:hRule="atLeast"/>
        </w:trPr>
        <w:tc>
          <w:tcPr>
            <w:tcW w:w="9819" w:type="dxa"/>
            <w:gridSpan w:val="19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1985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3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1985" w:leader="none"/>
              </w:tabs>
              <w:ind w:left="6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1985" w:leader="none"/>
              </w:tabs>
              <w:snapToGrid w:val="false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1985" w:leader="none"/>
              </w:tabs>
              <w:snapToGrid w:val="false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1985" w:leader="none"/>
              </w:tabs>
              <w:snapToGrid w:val="false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1985" w:leader="none"/>
              </w:tabs>
              <w:snapToGrid w:val="false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349" w:type="dxa"/>
            <w:gridSpan w:val="4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1985" w:leader="none"/>
              </w:tabs>
              <w:snapToGrid w:val="false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1985" w:leader="none"/>
              </w:tabs>
              <w:ind w:left="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1985" w:leader="none"/>
              </w:tabs>
              <w:snapToGrid w:val="false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1985" w:leader="none"/>
              </w:tabs>
              <w:ind w:left="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.О. фамилия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1985" w:leader="none"/>
              </w:tabs>
              <w:snapToGrid w:val="false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2:00Z</dcterms:created>
  <dc:creator>sp1466</dc:creator>
  <dc:description/>
  <dc:language>en-US</dc:language>
  <cp:lastModifiedBy>Титова Екатерина Анатольевна</cp:lastModifiedBy>
  <cp:lastPrinted>2014-11-21T15:13:00Z</cp:lastPrinted>
  <dcterms:modified xsi:type="dcterms:W3CDTF">2023-03-20T13:12:00Z</dcterms:modified>
  <cp:revision>2</cp:revision>
  <dc:subject/>
  <dc:title/>
</cp:coreProperties>
</file>